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остол Пет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гда же они обедали, Иисус сказал Симону Петру: Симон, сын Ионы, любишь ли ты Меня больше, чем другие? Он ответил: да, Господи, Ты знаешь, что я люблю Тебя. И Он сказал ему: паси овец Моих. И спросил Он его во второй раз: Симон, сын Ионы, любишь ли ты Меня? И тот ответил: да, Господи, Ты знаешь, что я Тебя люблю. И Он сказал ему: будь пастырем Моим овцам. И в третий раз спросил Он его: Симон, сын Ионы, любишь ли ты Меня? Тогда Петр огорчился, что в третий раз Он спросил его: любишь ли ты Меня? и ответил: Господи, Твоему видящему оку открыто все, Ты знаешь, что я Тебя люблю. И Иисус сказал ему: паси овец Моих. ИН (21:12-17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шел Иисус в область Цезареи Филипповой. Там Он спросил учеников: за кого почитают люди Сына Человеческого? Они ответили: одни за Иоанна Крестителя, другие за Элию, а третьи за Иеремию или какого-нибудь другого пророка. Он сказал: а за кого почитаете Меня вы? На это ответил Симон Петр: Ты есть Христос, Сын Бога Живого. И Иисус сказал: блажен ты, Симон, сын Ионы; это откровение ты получил не из мира чувств, а из мира Моего Отца на Небесах. И Я говорю тебе: ты есть Петр, или скала. На этой скале возведу Я Мою Общину, и врата бездны не смогут ее поглотить. Тебе хочу дать Я ключи от Царства Небесного. И что ты на Земле свяжешь, тому надлежит и на Небе связанным проявиться, а что на Земле расторгнешь, должно и на Небе расторгнутым проявитьс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МФ 16:13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Когда же они вышли на берег, то увидели разложенный огонь, а рядом рыбу и хлеб. И Иисус сказал им: принесите рыбу, которую вы сейчас поймали. Симон Петр пошел и вытащил сеть на берег; в ней было сто пятьдесят три большие рыбины; и при таком множестве рыбы сеть не порвалась. И Иисус сказал им: идите обедать. Никто из учеников не отважился спросить Его: кто Ты? В созерцании познали они, что это был Господ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Иисус подошел, взял хлеб и дал им. То же самое сделал Он и с рыбой. (ИН 21: 9 – 13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По прошествии шести дней взял Иисус Петра, Иакова и Иоанна, его брата, и в доверительном кругу возвел их на высокую гору. И преобразился Он перед их созерцающим взором. Лик Его засиял словно Солнце, а одежды сделались бело-светящимися, как сам свет. И вот, явились им Моисей и Элия в беседе с Ним. И Петр сказал Иисусу: Господи, хорошо, что мы здесь. Если Ты желаешь, то построю я три хижины, одну для Тебя, одну для Моисея и одну для Элии. И покуда он еще говорил это, вот, осенило их светлое облако, и голос раздался из облака: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Сей есть Сын Мой, возлюбленный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В Нем желаю Я Себя открывать. Слушайте Его Слово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гда же ученики услышали это, то пали ниц на лица свои. Души их содрогнулись от близости духа. Тогда Иисус приблизился к ним, коснулся их и сказал: встаньте, не бойтесь! И когда они подняли головы, то не увидели никого, кроме Иисуса. (МФ 17:1-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Тогда Петр сказал Ему: вот, мы бросили все и последовали за Тобой. Как это скажется на нашей судьбе? Иисус ответил: да, говорю Я вам, вы, кто последовали за Мной, в Царстве нового рождения, где Сын Человеческий восседает на Троне Его Откровения в свете, также воссядете на двенадцати тронах и станете водителями судеб двенадцати родов Израилевых. Каждый, кто в стремлении к Я во Мне покинет дом и братьев, и сестер, и отца, и матерь, и детей, и поля, достигнет во много крат большей полноты, и будет ему дарована жизнь, что проходит сквозь все кругообороты времен. Многие из тех, кто ныне первые,  станут последними, а многие последние станут первыми. (МФ 19: 27-30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ут приступила к Нему мать сыновей Зеведеевых и вместе с сыновьями пала ниц пред Ним, прося о чем-то. Он спросил ее: чего ты хочешь? Она сказала: обещай мне, что оба мои сына в Царстве Твоем займут место рядом с Тобою один по правую, другой по левую от Тебя руку. Иисус ответил: сами не знаете, чего просите. Можете ли вы испить чашу, которую должен испить Я? Они сказали: да. Тогда Он сказал: чашу Мою вы будете пить. Но место по правую и по левую от Себя руку Я вам дать не могу. Оно принадлежит тем, кого приготовит Мой Отец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слышав это, другие десять вознегодовали на двух братьев. Тогда Иисус созвал их вместе и сказал: вам известно, что властелины мира господствуют над народами и что знатные имеют над ними полную власть. Меж вами так быть не должно. Кто хочет быть большим между вами, да будет вам слугою, и кто между вами хочет быть первым, да будет вам рабом. Сын Человеческий пришел не для того, чтобы Ему служили, а чтобы послужить и чтобы Душу Свою отдать ради искупления многих. (МФ 20: 20-28)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И когда Он это еще говорил, пришли посланные к начальнику синагоги и сказали: дочь твоя умерла, не утруждай больше Иерофанта. Иисус услышал эти слова и сказал начальнику синагоги: не бойся, только имей доверие. И Он никому не позволил идти с Ним, кроме Петра, Иакова и Иоанна, брата Иакова. Так, приходят они в дом начальника синагоги и видит Он смятение и беспорядок и громко плачущих и стенающих женщин. И, войдя, говорит Он им: что вы плачете и кричите? Ребенок не умер, он только спит. Но они стали над Ним смеяться. Тогда Он выслал всех из дома и, оставив с Собой отца ребенка и мать, и тех, кто был с Ним, вошел в помещение, где лежал ребенок. Взяв девочку за руку, Он сказал ей: талифа кум! что означает: дева, говорю тебе, встань! И тотчас девочка встала и начала ходить. Ей было лет двенадцать. И тут на всех низошло высшее сознание. Он же строго велел им никому об этом не говорить, а потом сказал, чтобы девочке дали есть. (МК 5:35-43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"Он отрекался от Христа, но не по причине морального дефекта, а потому, что ходил как бы во сне. В этот момент перед его сознанием не стояла фактическая связь со Христом. Его спросили: принадлежишь ли ты ко Христу Иисусу? — Но в тот момент он не знал этого, ибо его эф. тело прошло через большие изменения... Он постоянно переживал странствие с Воскресшим. И то, что вызывал в его душе Воскресший, глубоко проникало в нее, но сознательно лишь в Пятидесятницу он впервые смог оглянуться на прошедшее".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dn-steiner.ru/a1/Bibl.html" \l "148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48 (12)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05:00Z</dcterms:created>
  <dc:creator>Александра</dc:creator>
  <dc:description/>
  <cp:keywords/>
  <dc:language>en-US</dc:language>
  <cp:lastModifiedBy>Michael</cp:lastModifiedBy>
  <dcterms:modified xsi:type="dcterms:W3CDTF">2023-04-08T11:43:00Z</dcterms:modified>
  <cp:revision>3</cp:revision>
  <dc:subject/>
  <dc:title/>
</cp:coreProperties>
</file>